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918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10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75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5 сентября 2025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 xml:space="preserve"> Ергашева Сохибжона Гуломжон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Ергашев С.Г.</w:t>
      </w:r>
      <w:r>
        <w:rPr>
          <w:b w:val="false"/>
          <w:bCs/>
          <w:sz w:val="26"/>
          <w:szCs w:val="26"/>
          <w:lang w:val="ru-RU"/>
        </w:rPr>
        <w:t xml:space="preserve"> 29.07.2025 года в 09 час. 49 мин. на 201 километре автодороги Сургут-Нижневартовск Нижневартовского района, управляя транспортным средством – автомобилем *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ргашев С.Г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Ергашевым С.Г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662503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9.07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Ергашевым С.Г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9.07.2025 года, на которой зафиксирован факт выезда на полосу, предназначенную для встречного движения, Ергашевым С.Г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2503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9.07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Ергашевым С.Г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Ергашевым С.Г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2503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9.07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Ергашева С.Г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 xml:space="preserve">Ергашева Сохибжона Гуломжоно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556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15 сентября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